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1905000" cy="1059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jc w:val="center"/>
        <w:rPr/>
      </w:pPr>
      <w:r>
        <w:rPr/>
        <w:t>St. Joseph’s College Faculty Details Page on Web-site</w:t>
      </w:r>
    </w:p>
    <w:tbl>
      <w:tblPr>
        <w:tblW w:w="94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458"/>
        <w:gridCol w:w="1445"/>
        <w:gridCol w:w="1543"/>
        <w:gridCol w:w="1692"/>
        <w:gridCol w:w="134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tl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First N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ast Name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hotograph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r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UP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HAWMICK</w:t>
            </w:r>
          </w:p>
        </w:tc>
        <w:tc>
          <w:tcPr>
            <w:tcW w:w="3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66370</wp:posOffset>
                  </wp:positionV>
                  <wp:extent cx="1779905" cy="203200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signation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SOCIATE PROFESSOR</w:t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ducational Qualification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.Sc. Ph.D, B.Ed</w:t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ate of Joining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12.1995</w:t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partment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EMISTRY</w:t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ddress</w:t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ocal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. JOSEPH’S COLLEGE, P.O-NORTH POINT,DARJEELING 734104</w:t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manent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AVEN APARTMENT, 4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TH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FLOOR, SUBHASH PALLY . N. S. BOSE ROAD. P.O. SILIGURI DIST DARJEELING.</w:t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hone Number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ffice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0354) 22703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sidence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9327906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bhowmick.rupa09@gmail.com</w:t>
              </w:r>
            </w:hyperlink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Fax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aching Experienc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(Present &amp; Previous)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 yrs in St. JOSEPH’S COLLEGE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esearch Interests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 THE FIELD OF ORGANOMETALLIC CHEMISTRY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wards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WARDED SILVER MEDAL FOR OBTAINING 1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ST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CLASS 2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ND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POSITION IN M.Sc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Administrative Responsibilities 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mber of Governing Body (From April 2015-till date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ad of the Department (July 2016-July 2019)</w:t>
            </w:r>
          </w:p>
        </w:tc>
      </w:tr>
      <w:tr>
        <w:trPr/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46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 Journal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2679"/>
              <w:gridCol w:w="2089"/>
              <w:gridCol w:w="1872"/>
            </w:tblGrid>
            <w:tr>
              <w:trPr>
                <w:trHeight w:val="755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L. NO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b/>
                      <w:sz w:val="28"/>
                      <w:szCs w:val="28"/>
                    </w:rPr>
                    <w:t>TITLE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JOURNAL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YEAR OF PUBLICATION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Oxygen insertion into palladium-arene bonds by iodosylbenzene.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JOURNAL OF ORGANO METALLIC CHEMISTRY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498 (1995) 81-83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yclopalladation and meta-loxylation of 1- (phenylazo)- 2 hydroxy- naphthalene.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TRANSION METAL CHEMISTRY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20, 415,(1995)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yclopentadyl complex containing a palladium-naphthyl σ-bond: synthesis, characterization and reactivity.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TRANSIONMETAL CHEMISTRY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21,187-188(1996)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yclopalladatedArylsulfides and sulfoxides: Synthesis, characterization and reactivity toward m-chloroperbenzoic acid.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POLYHEDRON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5, 2923-2926 (1996)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etaloxylation of cyclopalladated 1-(1’-naphthylazo) naphthalene complexes by m-chloroperbenzoic acid: oxygen insertion into metal-carbon (naphthyl) bond.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POLYHEDRON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 (2006)1177-1181</w:t>
                  </w:r>
                </w:p>
              </w:tc>
            </w:tr>
            <w:tr>
              <w:trPr>
                <w:trHeight w:val="1007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</w:rPr>
                    <w:t>β-Diketonates of cyclopalladatedarylazo-naphthalenes: synthesis, characterization and redox activity.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TRANSITION METAL CHEMISTRY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(2006) 31, 495-499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(E)-1-[2-(Benzylsulfanyl)-phenyldiazenyl]-4-methoxynaphthalene.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ACTA CRYSTALLOGRAPHICA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(2006). E62, o5536-o5538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egiospecificC(naphthyl)-H bond activation: Isolation and characterization of cyclopalladates.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INORGANICA CHIMICA ACTA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0 (2007)2181-2186</w:t>
                  </w:r>
                </w:p>
              </w:tc>
            </w:tr>
            <w:tr>
              <w:trPr>
                <w:trHeight w:val="1097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.4,4’-Bis[2-(benzylsulfanyl) phenylhydrazono]-2,2’- binaphthalene-1,1’(4H,4’H)-dione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ACTA CRYSTALLO GRAPHICA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(2007). E63,o4554</w:t>
                  </w:r>
                </w:p>
              </w:tc>
            </w:tr>
            <w:tr>
              <w:trPr>
                <w:trHeight w:val="1097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Regiospecific C(Naphthyl)-H Bond Activation By Platinum (II) : Isolation, Characterization, Reactivity and TD-DFT Study Of The Platinum (II) and Platinum(IV) Organometallates Having [C, N, S] Donor Set. 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Journal Of Organometallic Chemistry 724 (2013) 147-154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efereed and notified by UG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aper Presentations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886" w:leader="none"/>
        </w:tabs>
        <w:spacing w:lineRule="auto" w:line="240" w:before="0" w:after="0"/>
        <w:ind w:left="-10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86" w:leader="none"/>
        </w:tabs>
        <w:spacing w:lineRule="auto" w:line="240" w:before="0" w:after="0"/>
        <w:ind w:left="-106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880"/>
        <w:gridCol w:w="3240"/>
        <w:gridCol w:w="2520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spacing w:lineRule="auto" w:line="240" w:before="0" w:after="0"/>
              <w:ind w:left="360" w:hanging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tle and</w:t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uth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Journal Name with Page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ature of the Journal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86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yclopalladation of Naphthylazobenzenes: Synthesis, Isomerism, metaloxylation and Photochemical Behavio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c. Indian Acad, Sci (Chemical Science.), Vol.112. No. 3, June 2000, p. 3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tified by UGC</w:t>
            </w:r>
          </w:p>
        </w:tc>
      </w:tr>
    </w:tbl>
    <w:p>
      <w:pPr>
        <w:pStyle w:val="Normal"/>
        <w:tabs>
          <w:tab w:val="clear" w:pos="720"/>
          <w:tab w:val="left" w:pos="1886" w:leader="none"/>
        </w:tabs>
        <w:spacing w:lineRule="auto" w:line="240" w:before="0" w:after="0"/>
        <w:ind w:left="-10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86" w:leader="none"/>
        </w:tabs>
        <w:spacing w:lineRule="auto" w:line="240" w:before="0" w:after="0"/>
        <w:ind w:left="-106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</w:r>
    </w:p>
    <w:tbl>
      <w:tblPr>
        <w:tblW w:w="96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60"/>
        <w:gridCol w:w="1830"/>
        <w:gridCol w:w="1836"/>
        <w:gridCol w:w="173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lladium(II) Mediated Regiospecific Aromatic Hydroxylation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odern Trend in Inorganic Chemistry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Sc, Bangalore, August 11-13, 199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tional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ta-5 Cyclopentadienides Of Cyclopalladates: Synthesis, Characterisation and Meteloxylation Reactions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tional Symposium on Perspectives of Inorganic Chemistr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ACS, Jadavpur, Calcutta, Dec 21 and 22, 199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tional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yclometallates of Ruthenium: Synthesis, Characterisation, and Redox Behaviou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odern Trend in Inorganic Chemistr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T, Kanpur, Dec4-6, 19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tional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yclopalladates of Naphthylazobenzenes: Synthesis, Isomerism, Metaloxylation and Photochemical behaviou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odern Trend in Inorganic Chemistry Book of Abstrac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Sc, Bangalore and Jawaharlal Nehru Centet for Advanced Scientific Research, Bangalore, January 18-20, 2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tional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uthenium(II)/Ruthenium(III)-C(Naphthyl)Cyclometallates: Synthesis, Characterisation, Structure and Redox Activity</w:t>
            </w:r>
            <w:bookmarkStart w:id="0" w:name="_GoBack"/>
            <w:bookmarkEnd w:id="0"/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emistry in The New Millenium: Retrospect And Prospec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he Royal Society Of Chemistry, Eastern IndiaSection, Calcutta, Feb 17- 19, 2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tional</w:t>
            </w:r>
          </w:p>
        </w:tc>
      </w:tr>
    </w:tbl>
    <w:p>
      <w:pPr>
        <w:pStyle w:val="Normal"/>
        <w:tabs>
          <w:tab w:val="clear" w:pos="720"/>
          <w:tab w:val="left" w:pos="1886" w:leader="none"/>
        </w:tabs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  <w:bCs w:val="false"/>
      <w:i w:val="false"/>
      <w:iCs w:val="false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i w:val="false"/>
      <w:iCs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Calibri"/>
    </w:rPr>
  </w:style>
  <w:style w:type="character" w:styleId="FooterChar">
    <w:name w:val="Footer Char"/>
    <w:basedOn w:val="DefaultParagraphFont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howmick.rupa09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56:00Z</dcterms:created>
  <dc:creator>PANCHALI SENGUPTA</dc:creator>
  <dc:description/>
  <dc:language>en-US</dc:language>
  <cp:lastModifiedBy>SJC</cp:lastModifiedBy>
  <dcterms:modified xsi:type="dcterms:W3CDTF">2019-12-20T11:56:00Z</dcterms:modified>
  <cp:revision>2</cp:revision>
  <dc:subject/>
  <dc:title/>
</cp:coreProperties>
</file>